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六安市裕安区振兴时光小镇西区幼儿园简介</w:t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六安市裕安区振兴时光小镇西区幼儿园于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正式开园，隶属六安市裕安区教育体育局管理下的一所公办幼儿园。幼儿园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14.3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平方米，建筑面积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77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平方米，共设有教学班共计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班，可容纳幼儿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7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名。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59070" cy="3276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幼儿园秉承“尊重幼儿天性；培养幼儿兴趣；激发幼儿探索；锻炼幼儿体能”的办园理念。以“自尊、自爱、自信、自强、自然成长”为发展目标。对幼儿进行体智德美全方面发展的教育形式，给幼儿一个美丽、安全、自由、丰富的人生起点。</w:t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幼儿园功能室（科发室、美工室、阅览室）齐全，每间教室配备钢琴、电脑、教学一体机以及男女分区卫生间，室内设施设备齐全。户外含有沙水区、种植区、足球场、篮球场，骑行区。并配备大型玩具以及安吉游戏低结构户外器械。让幼儿在快乐、温馨的环境中健康成长！</w:t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学校地址：六安市裕安区佛子岭西路与均河路交叉口</w:t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386573331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凤园长）</w:t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工作日上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～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；下午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～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62880" cy="2942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6:57Z</dcterms:created>
  <dc:creator>Administrator</dc:creator>
  <dc:description/>
  <dc:language>en-US</dc:language>
  <cp:lastModifiedBy>文琦</cp:lastModifiedBy>
  <dcterms:modified xsi:type="dcterms:W3CDTF">2022-05-17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B7ACB09ED4497A876103284B549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